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72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1061720" cy="1079500"/>
            <wp:effectExtent l="0" t="0" r="0" b="0"/>
            <wp:wrapNone/>
            <wp:docPr id="1" name="TRIGGIAN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GGIAN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  <w:position w:val="1"/>
          <w:sz w:val="32"/>
        </w:rPr>
        <w:t>COMUNE DI TRIGGIANO</w:t>
      </w:r>
    </w:p>
    <w:p>
      <w:pPr>
        <w:pStyle w:val="Normal"/>
        <w:shd w:fill="FFFFFF" w:val="clear"/>
        <w:spacing w:before="120" w:after="0"/>
        <w:ind w:left="74" w:hanging="0"/>
        <w:jc w:val="center"/>
        <w:rPr>
          <w:color w:val="000000"/>
          <w:spacing w:val="-6"/>
          <w:position w:val="-5"/>
          <w:sz w:val="32"/>
        </w:rPr>
      </w:pPr>
      <w:r>
        <w:rPr>
          <w:color w:val="000000"/>
          <w:spacing w:val="-6"/>
          <w:position w:val="-5"/>
          <w:sz w:val="32"/>
        </w:rPr>
        <w:t>(Provincia di Bari)</w:t>
      </w:r>
    </w:p>
    <w:p>
      <w:pPr>
        <w:pStyle w:val="Normal"/>
        <w:jc w:val="both"/>
        <w:rPr>
          <w:b/>
          <w:b/>
          <w:color w:val="000000"/>
          <w:spacing w:val="-6"/>
          <w:position w:val="-4"/>
          <w:sz w:val="24"/>
        </w:rPr>
      </w:pPr>
      <w:r>
        <w:rPr>
          <w:b/>
          <w:color w:val="000000"/>
          <w:spacing w:val="-6"/>
          <w:position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Domanda di congedo parentale (astensione facoltativa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(art.32 del D.Lgs 26/3/2001 n. 151 - art.17 commi 5, 6, 7,8 e 9 del CCNL 14/9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l Dirigente del  Settore          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l Responsabile del Servizio Personale 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l/la  sottoscritto/a ___________________________dipendente di questo Ente, in servizio presso il Settore _________________, con profilo professionale di___________</w:t>
        <w:softHyphen/>
        <w:softHyphen/>
        <w:softHyphen/>
        <w:softHyphen/>
        <w:softHyphen/>
        <w:softHyphen/>
        <w:t>____________, cat._______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</w:t>
      </w: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fruire del congedo parentale previsto dall'art. 32 del D.Lgs 26/3/2001 n.151  per il peri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 giorno________al giorno _________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30%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 retribu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l giorno _______al giorno __________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retribuito al 30%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 retribu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l giorno_______al giorno</w:t>
        <w:softHyphen/>
        <w:softHyphen/>
        <w:softHyphen/>
        <w:softHyphen/>
        <w:t>___________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30%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 retribu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tal fine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 degli artt. 46  e 47 del D.P.R. 28/12/2000 n.445, consapevole delle responsabilità di natura penale che potrebbero derivare  in caso di dichiarazione mend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i esse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padre/madre  del minore______________________ nato a ____________il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di non aver fruito ad oggi di alcun periodo di congedo parentale per il minore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di aver fruito ad oggi, complessivamente, di n. ________ giorni di congedo parentale per il  mi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come di segui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__________al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 xml:space="preserve">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retribuito al 30%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n retribu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_________a l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retribuito al 3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n retribu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he l'altro genitore  </w:t>
      </w:r>
      <w:r>
        <w:rPr>
          <w:sz w:val="24"/>
        </w:rPr>
        <w:t xml:space="preserve"> _____________________  nato a ________________   il ________________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non è lavoratore dipen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è lavoratore dipendente d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non ha fruito né fruisce di periodi di congedo parentale (astensione facoltativ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ha fruito o sta fruendo dei seguenti periodi di congedo parentale (astensione facoltativ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__________ presso________________(specificare Ente o Azien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tribuito al 3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n retribu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_________ al __________ presso _______________ (specificare Ente o Azien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retribuito al 10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retribuito al 30%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n retrib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lì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l dipen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5:00Z</dcterms:created>
  <dc:creator>**</dc:creator>
  <dc:description/>
  <dc:language>en-US</dc:language>
  <cp:lastModifiedBy> </cp:lastModifiedBy>
  <cp:lastPrinted>2003-06-11T12:44:00Z</cp:lastPrinted>
  <dcterms:modified xsi:type="dcterms:W3CDTF">2010-04-07T06:21:00Z</dcterms:modified>
  <cp:revision>7</cp:revision>
  <dc:subject/>
  <dc:title>                               Domanda di congedo parentale (astensione facoltativa)</dc:title>
</cp:coreProperties>
</file>